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99"/>
          <w:sz w:val="32"/>
          <w:szCs w:val="32"/>
        </w:rPr>
      </w:pPr>
      <w:r>
        <w:rPr>
          <w:rFonts w:cs="Times New Roman" w:ascii="Times New Roman" w:hAnsi="Times New Roman"/>
          <w:bCs/>
          <w:color w:val="000099"/>
          <w:sz w:val="32"/>
          <w:szCs w:val="32"/>
        </w:rPr>
        <w:t>Understanding the Eritrean State System and the Roots of Sovereignty</w:t>
      </w:r>
    </w:p>
    <w:p>
      <w:pPr>
        <w:pStyle w:val="Normal"/>
        <w:rPr>
          <w:rFonts w:ascii="Times New Roman" w:hAnsi="Times New Roman" w:cs="Times New Roman"/>
          <w:bCs/>
          <w:i/>
          <w:i/>
          <w:iCs/>
          <w:color w:val="000099"/>
          <w:sz w:val="32"/>
          <w:szCs w:val="32"/>
        </w:rPr>
      </w:pPr>
      <w:r>
        <w:rPr>
          <w:rFonts w:cs="Times New Roman" w:ascii="Times New Roman" w:hAnsi="Times New Roman"/>
          <w:bCs/>
          <w:i/>
          <w:iCs/>
          <w:color w:val="000099"/>
          <w:sz w:val="32"/>
          <w:szCs w:val="32"/>
        </w:rPr>
        <w:t>A Comparative Essay for Trust-Building</w:t>
      </w:r>
    </w:p>
    <w:p>
      <w:pPr>
        <w:pStyle w:val="Normal"/>
        <w:rPr>
          <w:rFonts w:ascii="Times New Roman" w:hAnsi="Times New Roman" w:eastAsia="Times New Roman" w:cs="Times New Roman"/>
          <w:bCs/>
          <w:i/>
          <w:i/>
          <w:iCs/>
          <w:color w:val="000000"/>
          <w:sz w:val="32"/>
          <w:szCs w:val="32"/>
        </w:rPr>
      </w:pPr>
      <w:r>
        <w:rPr>
          <w:rFonts w:eastAsia="Times New Roman" w:cs="Times New Roman" w:ascii="Times New Roman" w:hAnsi="Times New Roman"/>
          <w:bCs/>
          <w:i/>
          <w:iCs/>
          <w:color w:val="000000"/>
          <w:sz w:val="32"/>
          <w:szCs w:val="32"/>
        </w:rPr>
        <w:t xml:space="preserve">                                                                  </w:t>
      </w:r>
    </w:p>
    <w:p>
      <w:pPr>
        <w:pStyle w:val="Normal"/>
        <w:rPr>
          <w:rFonts w:ascii="Times New Roman" w:hAnsi="Times New Roman" w:cs="Times New Roman"/>
          <w:bCs/>
          <w:color w:val="000000"/>
          <w:sz w:val="32"/>
          <w:szCs w:val="32"/>
        </w:rPr>
      </w:pPr>
      <w:r>
        <w:rPr>
          <w:rFonts w:eastAsia="Times New Roman" w:cs="Times New Roman" w:ascii="Times New Roman" w:hAnsi="Times New Roman"/>
          <w:bCs/>
          <w:i/>
          <w:iCs/>
          <w:color w:val="000000"/>
          <w:sz w:val="32"/>
          <w:szCs w:val="32"/>
        </w:rPr>
        <w:t xml:space="preserve">                                                                       </w:t>
      </w:r>
      <w:r>
        <w:rPr>
          <w:rFonts w:cs="Times New Roman" w:ascii="Times New Roman" w:hAnsi="Times New Roman"/>
          <w:bCs/>
          <w:i/>
          <w:iCs/>
          <w:color w:val="000000"/>
          <w:sz w:val="32"/>
          <w:szCs w:val="32"/>
        </w:rPr>
        <w:t xml:space="preserve">By Ustaz Beyan Negash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rPr/>
      </w:pPr>
      <w:r>
        <w:rPr>
          <w:rFonts w:cs="Times New Roman" w:ascii="Times New Roman" w:hAnsi="Times New Roman"/>
          <w:sz w:val="28"/>
          <w:szCs w:val="28"/>
        </w:rPr>
        <w:t>Eritrea today faces a crisis deeper than borders or politics. It is the crisis of trust. What was once a fragile bond across regions and religions now feels increasingly brittle, fractured not only by the weight of unchecked state control but by the daily exchanges of the younger generation. On TikTok and other platforms, young Eritreans hurl insults at one another in the name of faith, turning the common wounds of state apparatus into sectarian scorekeeping. What should have been a shared struggle for dignity risks collapsing into mutual suspic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is against this backdrop that Abdulrazig Karrar’s essay </w:t>
      </w:r>
      <w:r>
        <w:rPr>
          <w:rFonts w:cs="Times New Roman" w:ascii="Times New Roman" w:hAnsi="Times New Roman"/>
          <w:i/>
          <w:iCs/>
          <w:sz w:val="28"/>
          <w:szCs w:val="28"/>
        </w:rPr>
        <w:t xml:space="preserve">“An Attempt to Understand the Nature of the Regime in Eritrea” </w:t>
      </w:r>
      <w:r>
        <w:rPr>
          <w:rFonts w:cs="Times New Roman" w:ascii="Times New Roman" w:hAnsi="Times New Roman"/>
          <w:sz w:val="28"/>
          <w:szCs w:val="28"/>
        </w:rPr>
        <w:t>re-entered the Eritrean intellectual sphere. His analysis, written in Arabic and widely debated, argued that the state system’s targeting of Muslims stems from Isaias Afwerki’s early decision to build a counter-project rooted in the Orthodox highlands, a project that reduced religion to the service of dictatorship. For Karrar, Eritrea’s system is not sectarian by doctrine, but dictatorial by nature, cloaked in sectarian manipul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Other Voices</w:t>
      </w:r>
      <w:r>
        <w:rPr>
          <w:rFonts w:cs="Times New Roman" w:ascii="Times New Roman" w:hAnsi="Times New Roman"/>
          <w:sz w:val="28"/>
          <w:szCs w:val="28"/>
        </w:rPr>
        <w:t>: read Eritrea’s history differently. They argue that the EPLF, the antecedent to today’s state system, achieved independence by rejecting both Ethiopia’s feudal Aksumite narrative and the pull of Middle East’s regional identity, forging instead a sovereignty project rooted in Eritrea’s experience under Italian and British colonial rule. In this telling, both ELF and EPLF (Muslims and Christians) together resisted absorption into external identities and, against all odds, carved a sovereign nation. Whatever the system may have done later, the founding moment of independence was one of solidarity, not exclu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ED7D31"/>
          <w:sz w:val="28"/>
          <w:szCs w:val="28"/>
        </w:rPr>
        <w:t>This essay</w:t>
      </w:r>
      <w:r>
        <w:rPr>
          <w:rFonts w:cs="Times New Roman" w:ascii="Times New Roman" w:hAnsi="Times New Roman"/>
          <w:color w:val="ED7D31"/>
          <w:sz w:val="28"/>
          <w:szCs w:val="28"/>
        </w:rPr>
        <w:t xml:space="preserve"> does not seek to dismiss either reading. </w:t>
      </w:r>
      <w:r>
        <w:rPr>
          <w:rFonts w:cs="Times New Roman" w:ascii="Times New Roman" w:hAnsi="Times New Roman"/>
          <w:sz w:val="28"/>
          <w:szCs w:val="28"/>
        </w:rPr>
        <w:t>On the contrary, it will place them side by side, not as enemies but as companions in dialogue. For Eritrea’s future depends less on which version is “right” than on whether Eritreans can recognize themselves in both truths: the pain of repression and the pride of shared sovereignty. To do so is to resist the cheap sectarianism of TikTok insults and reclaim the harder, nobler work of building tru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Footnote</w:t>
      </w:r>
      <w:r>
        <w:rPr>
          <w:rFonts w:cs="Times New Roman" w:ascii="Times New Roman" w:hAnsi="Times New Roman"/>
          <w:i/>
          <w:iCs/>
          <w:sz w:val="28"/>
          <w:szCs w:val="28"/>
        </w:rPr>
        <w:t>:</w:t>
      </w:r>
      <w:r>
        <w:rPr>
          <w:rFonts w:cs="Times New Roman" w:ascii="Times New Roman" w:hAnsi="Times New Roman"/>
          <w:sz w:val="28"/>
          <w:szCs w:val="28"/>
        </w:rPr>
        <w:t> The term </w:t>
      </w:r>
      <w:bookmarkStart w:id="0" w:name="_Hlk210336192"/>
      <w:bookmarkStart w:id="1" w:name="_Hlk210335932"/>
      <w:r>
        <w:rPr>
          <w:rFonts w:cs="Times New Roman" w:ascii="Times New Roman" w:hAnsi="Times New Roman"/>
          <w:i/>
          <w:iCs/>
          <w:sz w:val="28"/>
          <w:szCs w:val="28"/>
        </w:rPr>
        <w:t>Eritrean</w:t>
      </w:r>
      <w:bookmarkEnd w:id="1"/>
      <w:r>
        <w:rPr>
          <w:rFonts w:cs="Times New Roman" w:ascii="Times New Roman" w:hAnsi="Times New Roman"/>
          <w:i/>
          <w:iCs/>
          <w:sz w:val="28"/>
          <w:szCs w:val="28"/>
        </w:rPr>
        <w:t xml:space="preserve"> State System</w:t>
      </w:r>
      <w:r>
        <w:rPr>
          <w:rFonts w:cs="Times New Roman" w:ascii="Times New Roman" w:hAnsi="Times New Roman"/>
          <w:sz w:val="28"/>
          <w:szCs w:val="28"/>
        </w:rPr>
        <w:t> </w:t>
      </w:r>
      <w:bookmarkEnd w:id="0"/>
      <w:r>
        <w:rPr>
          <w:rFonts w:cs="Times New Roman" w:ascii="Times New Roman" w:hAnsi="Times New Roman"/>
          <w:sz w:val="28"/>
          <w:szCs w:val="28"/>
        </w:rPr>
        <w:t>is used here in place of the more common “</w:t>
      </w:r>
      <w:r>
        <w:rPr>
          <w:rFonts w:cs="Times New Roman" w:ascii="Times New Roman" w:hAnsi="Times New Roman"/>
          <w:i/>
          <w:iCs/>
          <w:sz w:val="28"/>
          <w:szCs w:val="28"/>
        </w:rPr>
        <w:t>Eritrean</w:t>
      </w:r>
      <w:r>
        <w:rPr>
          <w:rFonts w:cs="Times New Roman" w:ascii="Times New Roman" w:hAnsi="Times New Roman"/>
          <w:sz w:val="28"/>
          <w:szCs w:val="28"/>
        </w:rPr>
        <w:t xml:space="preserve"> regime.” The latter has become a blunt and overused label that obscures more than it reveals. Eritrea’s reality is not only one of authoritarian control but also of a state apparatus that has maintained sovereignty, asserted influence in the Red Sea region, and positioned itself in relation to neighbors undergoing collapse or upheaval. </w:t>
      </w:r>
    </w:p>
    <w:p>
      <w:pPr>
        <w:pStyle w:val="Normal"/>
        <w:rPr/>
      </w:pPr>
      <w:r>
        <w:rPr>
          <w:rFonts w:cs="Times New Roman" w:ascii="Times New Roman" w:hAnsi="Times New Roman"/>
          <w:b/>
          <w:bCs/>
          <w:i/>
          <w:iCs/>
          <w:color w:val="FF0000"/>
          <w:sz w:val="28"/>
          <w:szCs w:val="28"/>
        </w:rPr>
        <w:t>State System</w:t>
      </w:r>
      <w:r>
        <w:rPr>
          <w:rFonts w:cs="Times New Roman" w:ascii="Times New Roman" w:hAnsi="Times New Roman"/>
          <w:i/>
          <w:iCs/>
          <w:color w:val="FF0000"/>
          <w:sz w:val="28"/>
          <w:szCs w:val="28"/>
        </w:rPr>
        <w:t> better captures this paradox: a structure at once repressive and resilient, destructive within, yet assertive without</w:t>
      </w:r>
      <w:r>
        <w:rPr>
          <w:rFonts w:cs="Times New Roman" w:ascii="Times New Roman" w:hAnsi="Times New Roman"/>
          <w:i/>
          <w:iCs/>
          <w:color w:val="ED7D31"/>
          <w:sz w:val="28"/>
          <w:szCs w:val="28"/>
        </w:rPr>
        <w:t>.</w:t>
      </w:r>
    </w:p>
    <w:p>
      <w:pPr>
        <w:pStyle w:val="Normal"/>
        <w:rPr>
          <w:rFonts w:ascii="Times New Roman" w:hAnsi="Times New Roman" w:cs="Times New Roman"/>
          <w:i/>
          <w:i/>
          <w:iCs/>
          <w:color w:val="ED7D31"/>
          <w:sz w:val="28"/>
          <w:szCs w:val="28"/>
        </w:rPr>
      </w:pPr>
      <w:r>
        <w:rPr>
          <w:rFonts w:cs="Times New Roman" w:ascii="Times New Roman" w:hAnsi="Times New Roman"/>
          <w:i/>
          <w:iCs/>
          <w:color w:val="ED7D31"/>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dulrazig Karrar’s Reading of the Eritrean State Syst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Karrar’s thesis begins with the Eritrean Liberation Front (ELF). Though officially Marxist and secular, the ELF’s reality was shaped by its strong Muslim base and the encouragement it received from the broader Arab-Islamic region. Isaias Afwerki, young and ambitious, recognized early that within this framework his rise would be blocked. Leadership in the ELF was shaped by its Muslim majority, and any advancement he received could be withdrawn as easily as it was gran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is solution was not to adapt but to rebel. In his 1970s manifesto </w:t>
      </w:r>
      <w:r>
        <w:rPr>
          <w:rFonts w:cs="Times New Roman" w:ascii="Times New Roman" w:hAnsi="Times New Roman"/>
          <w:i/>
          <w:iCs/>
          <w:sz w:val="28"/>
          <w:szCs w:val="28"/>
        </w:rPr>
        <w:t>Nehnan Elamanan</w:t>
      </w:r>
      <w:r>
        <w:rPr>
          <w:rFonts w:cs="Times New Roman" w:ascii="Times New Roman" w:hAnsi="Times New Roman"/>
          <w:sz w:val="28"/>
          <w:szCs w:val="28"/>
        </w:rPr>
        <w:t> (</w:t>
      </w:r>
      <w:r>
        <w:rPr>
          <w:rFonts w:cs="Times New Roman" w:ascii="Times New Roman" w:hAnsi="Times New Roman"/>
          <w:i/>
          <w:iCs/>
          <w:sz w:val="28"/>
          <w:szCs w:val="28"/>
        </w:rPr>
        <w:t>We and Our Objectives</w:t>
      </w:r>
      <w:r>
        <w:rPr>
          <w:rFonts w:cs="Times New Roman" w:ascii="Times New Roman" w:hAnsi="Times New Roman"/>
          <w:sz w:val="28"/>
          <w:szCs w:val="28"/>
        </w:rPr>
        <w:t>), Isaias and his comrades laid out a counter-project. If the ELF was defined by its Marxist and secularist character with substantial presence of Muslim Eritreans in it, the new project would be Orthodox-Christian and highland-based. In this way, Eritrea would have two rival national visions, one rooted in the lowland Muslim world, the other in the highland Christian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or Karrar, this explains why, from the beginning, Muslims bore the brunt of repression. Arrests of clerics and scholars, confiscation of lands, resettlement of highland populations into Muslim-majority areas, the sidelining of Arabic, and the denial of refugee return were not accidents but design. The State System sought to paralyze the ELF’s former base, ensuring that Muslims could never again constitute an alternative pole of legitima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Yet, Karrar stresses, the system should not be mistaken for a theocracy. Unlike Lebanon, where religious leaders sanction political decisions, or Iraq, where clerics bless power, Eritrea has inverted the model. Religion serves politics. The clearest evidence is the fate of Patriarch Antonios of the Orthodox Church. When he resisted state interference, he was deposed in 2006, confined until his death in 2022, and replaced with a compliant figure. Orthodoxy bowed to dictator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lesson Karrar draws is stark: Eritrea is not ruled by faith but by fear. The sectarian mask is real, but beneath it lies the face of absolute power. To call the system sectarian is emotionally appealing, but politically misleading. It risks turning political grievances into religious ones, which the system then weaponizes to secure loyalty from its Orthodox base. The deeper truth is that Eritrea is ruled by dictatorship, cloaked in sectarian manipulation, and its only creed is surviv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The Place of </w:t>
      </w:r>
      <w:r>
        <w:rPr>
          <w:rFonts w:cs="Times New Roman" w:ascii="Times New Roman" w:hAnsi="Times New Roman"/>
          <w:b/>
          <w:bCs/>
          <w:i/>
          <w:iCs/>
          <w:sz w:val="28"/>
          <w:szCs w:val="28"/>
        </w:rPr>
        <w:t>Nehnan Elamanan</w:t>
      </w:r>
      <w:r>
        <w:rPr>
          <w:rFonts w:cs="Times New Roman" w:ascii="Times New Roman" w:hAnsi="Times New Roman"/>
          <w:b/>
          <w:bCs/>
          <w:sz w:val="28"/>
          <w:szCs w:val="28"/>
        </w:rPr>
        <w:t> in the State System’s Origins</w:t>
      </w:r>
    </w:p>
    <w:p>
      <w:pPr>
        <w:pStyle w:val="Normal"/>
        <w:rPr/>
      </w:pPr>
      <w:r>
        <w:rPr>
          <w:rFonts w:cs="Times New Roman" w:ascii="Times New Roman" w:hAnsi="Times New Roman"/>
          <w:sz w:val="28"/>
          <w:szCs w:val="28"/>
        </w:rPr>
        <w:t>Any attempt to understand the origins of the present system must reckon with </w:t>
      </w:r>
      <w:r>
        <w:rPr>
          <w:rFonts w:cs="Times New Roman" w:ascii="Times New Roman" w:hAnsi="Times New Roman"/>
          <w:i/>
          <w:iCs/>
          <w:sz w:val="28"/>
          <w:szCs w:val="28"/>
        </w:rPr>
        <w:t>Nehnan Elamanan</w:t>
      </w:r>
      <w:r>
        <w:rPr>
          <w:rFonts w:cs="Times New Roman" w:ascii="Times New Roman" w:hAnsi="Times New Roman"/>
          <w:sz w:val="28"/>
          <w:szCs w:val="28"/>
        </w:rPr>
        <w:t> (</w:t>
      </w:r>
      <w:r>
        <w:rPr>
          <w:rFonts w:cs="Times New Roman" w:ascii="Times New Roman" w:hAnsi="Times New Roman"/>
          <w:i/>
          <w:iCs/>
          <w:sz w:val="28"/>
          <w:szCs w:val="28"/>
        </w:rPr>
        <w:t>We and Our Objectives</w:t>
      </w:r>
      <w:r>
        <w:rPr>
          <w:rFonts w:cs="Times New Roman" w:ascii="Times New Roman" w:hAnsi="Times New Roman"/>
          <w:sz w:val="28"/>
          <w:szCs w:val="28"/>
        </w:rPr>
        <w:t>), the 1970s manifesto attributed to Isaias Afwerki and his circle. Abdulrazig Karrar treats it as a decisive ideological blueprint: the moment when Isaias broke from the ELF, he sketched a counter-project that would later become the core of the EPLF. In Karrar’s reading, the text signals not only a new organization but a new identity, one that prepared the ground for the marginalization of Musli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Yet many veteran fighters remember it differently. For them, </w:t>
      </w:r>
      <w:r>
        <w:rPr>
          <w:rFonts w:cs="Times New Roman" w:ascii="Times New Roman" w:hAnsi="Times New Roman"/>
          <w:i/>
          <w:iCs/>
          <w:sz w:val="28"/>
          <w:szCs w:val="28"/>
        </w:rPr>
        <w:t>Nehnan Elamanan</w:t>
      </w:r>
      <w:r>
        <w:rPr>
          <w:rFonts w:cs="Times New Roman" w:ascii="Times New Roman" w:hAnsi="Times New Roman"/>
          <w:sz w:val="28"/>
          <w:szCs w:val="28"/>
        </w:rPr>
        <w:t> was a situational document, written when Isaias and his comrades were outnumbered and outgunned, intended less as a philosophical statement than as propaganda to galvanize Eritrean students abroad. Its impact was immediate and practical: it persuaded educated Eritreans in the United States and elsewhere to leave behind comfortable lives and promising careers to join the liberation struggle. In this sense, its true pivot was in recruitment, not doctr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broader demographic reality also matters. By the late 1970s, highland Christian fighters already constituted an estimated two-thirds of the liberation ranks in ELF. The shift in balance did not arise from a manifesto, but from the evolving composition of the war itself, as Eritreans from different regions and backgrounds committed themselves to the ca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Seen in this light, the lasting significance of </w:t>
      </w:r>
      <w:r>
        <w:rPr>
          <w:rFonts w:cs="Times New Roman" w:ascii="Times New Roman" w:hAnsi="Times New Roman"/>
          <w:i/>
          <w:iCs/>
          <w:sz w:val="28"/>
          <w:szCs w:val="28"/>
        </w:rPr>
        <w:t>Nehnan Elamanan</w:t>
      </w:r>
      <w:r>
        <w:rPr>
          <w:rFonts w:cs="Times New Roman" w:ascii="Times New Roman" w:hAnsi="Times New Roman"/>
          <w:sz w:val="28"/>
          <w:szCs w:val="28"/>
        </w:rPr>
        <w:t xml:space="preserve"> is not that it sanctified one community over another, but that it rejected Ethiopian feudalism. It offered distinctively Eritrean way, which gave coherence to a fractured movement and helped sustain recruitment at a critical juncture. </w:t>
      </w:r>
      <w:r>
        <w:rPr>
          <w:rFonts w:cs="Times New Roman" w:ascii="Times New Roman" w:hAnsi="Times New Roman"/>
          <w:i/>
          <w:iCs/>
          <w:color w:val="FF0000"/>
          <w:sz w:val="28"/>
          <w:szCs w:val="28"/>
        </w:rPr>
        <w:t>Whether read as blueprint, propaganda, or pivot, the text remains a mirror of the tensions that continue to haunt Eritrea: the pull between identity and survival, ideology and necessity.</w:t>
      </w:r>
    </w:p>
    <w:p>
      <w:pPr>
        <w:pStyle w:val="Normal"/>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rPr>
          <w:rFonts w:ascii="Times New Roman" w:hAnsi="Times New Roman" w:cs="Times New Roman"/>
          <w:b/>
          <w:b/>
          <w:bCs/>
          <w:color w:val="ED7D31"/>
          <w:sz w:val="28"/>
          <w:szCs w:val="28"/>
        </w:rPr>
      </w:pPr>
      <w:r>
        <w:rPr>
          <w:rFonts w:cs="Times New Roman" w:ascii="Times New Roman" w:hAnsi="Times New Roman"/>
          <w:b/>
          <w:bCs/>
          <w:color w:val="ED7D31"/>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The Sovereignty Rebuttal: The Eritrean State System as Sovereign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Not all agree with Karrar’s interpretation. Other Eritrean voices counter that the Eritrean People’s Liberation Front (EPLF), forerunner of today’s state system, was fundamentally about independence rather than sectarianism. Its achievement was not in sidelining Muslims but in rejecting two powerful external pu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first was Ethiopia’s imperial claim, rooted in the mythology of Aksum and feudal monarchy. For centuries, Eritrea had been depicted as part of Ethiopia’s civilizational hinterland. The EPLF rejected this narrative, grounding Eritrea’s legitimacy instead in its modern colonially ruled history. Italian and then British rule had drawn a boundary and forged a distinct entity that could not simply be reabsorbed into Ethiop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second was the pull of an Arab-Islamic regional identity. Some argued that Eritrea, with its Muslim majority in the lowlands and Christian majority in the highlands, and cultural ties across the Red Sea, shouldn’t be subsumed into the broader Arab world. The EPLF &amp; ELF resisted this too, insisting that Eritrea’s identity was neither Ethiopian nor Arab but uniquely Eritre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t of these twin rejections, the EPLF forged a civic identity. Muslims and Christians fought side by side, not because sectarian difference was erased, but because both saw survival in independence. The legitimacy of Eritrean sovereignty thus flowed not from sectarian exclusion but from shared sacrifice.</w:t>
        <w:br/>
      </w:r>
    </w:p>
    <w:p>
      <w:pPr>
        <w:pStyle w:val="Normal"/>
        <w:rPr/>
      </w:pPr>
      <w:r>
        <w:rPr>
          <w:rFonts w:cs="Times New Roman" w:ascii="Times New Roman" w:hAnsi="Times New Roman"/>
          <w:sz w:val="28"/>
          <w:szCs w:val="28"/>
        </w:rPr>
        <w:t>In this view, the current State System cannot be explained as the logical continuation of a sectarian project. It must be seen instead as the tragic distortion of a sovereignty project. The State System consumed what had once been built through comradeship. The problem is not that independence was sectarian in origin, but that the promise of sovereignty was hollowed out after victor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Divergences in Reading the Eritrean State Syst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wo perspectives diverge on key point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On origins: Karrar sees Muslim marginalization as foundational.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On legitimacy: Karrar stresses Isaias’s counter-project. Other voices stress the colonized history of Eritrea and the shared struggle of its people.</w:t>
      </w:r>
    </w:p>
    <w:p>
      <w:pPr>
        <w:pStyle w:val="Normal"/>
        <w:numPr>
          <w:ilvl w:val="0"/>
          <w:numId w:val="3"/>
        </w:numPr>
        <w:rPr/>
      </w:pPr>
      <w:r>
        <w:rPr>
          <w:rFonts w:cs="Times New Roman" w:ascii="Times New Roman" w:hAnsi="Times New Roman"/>
          <w:sz w:val="28"/>
          <w:szCs w:val="28"/>
        </w:rPr>
        <w:t>On interpretation of repression: Karrar interprets Muslim targeting as structural. Other voices interpret repression as a State System consuming all grou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ach view carries risks. Karrar’s framing, if unqualified, can deepen sectarian suspicion. The sovereignty framing, if uncritical, can gloss over the disproportionate suffering of all Eritrean groups.</w:t>
      </w:r>
    </w:p>
    <w:p>
      <w:pPr>
        <w:pStyle w:val="Normal"/>
        <w:rPr/>
      </w:pPr>
      <w:r>
        <w:rPr>
          <w:rFonts w:cs="Times New Roman" w:ascii="Times New Roman" w:hAnsi="Times New Roman"/>
          <w:b/>
          <w:bCs/>
          <w:sz w:val="28"/>
          <w:szCs w:val="28"/>
        </w:rPr>
        <w:t>Convergences: What the Eritrean State System Reveals</w:t>
      </w:r>
    </w:p>
    <w:p>
      <w:pPr>
        <w:pStyle w:val="Normal"/>
        <w:rPr>
          <w:rFonts w:ascii="Times New Roman" w:hAnsi="Times New Roman" w:cs="Times New Roman"/>
          <w:sz w:val="28"/>
          <w:szCs w:val="28"/>
        </w:rPr>
      </w:pPr>
      <w:r>
        <w:rPr>
          <w:rFonts w:cs="Times New Roman" w:ascii="Times New Roman" w:hAnsi="Times New Roman"/>
          <w:sz w:val="28"/>
          <w:szCs w:val="28"/>
        </w:rPr>
        <w:t>Yet both views converge on crucial truth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Eritrea today is ruled by a State System, not by fait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ll Eritrean communities have suffered, even if unevenly.</w:t>
      </w:r>
    </w:p>
    <w:p>
      <w:pPr>
        <w:pStyle w:val="Normal"/>
        <w:numPr>
          <w:ilvl w:val="0"/>
          <w:numId w:val="2"/>
        </w:numPr>
        <w:rPr/>
      </w:pPr>
      <w:r>
        <w:rPr>
          <w:rFonts w:cs="Times New Roman" w:ascii="Times New Roman" w:hAnsi="Times New Roman"/>
          <w:sz w:val="28"/>
          <w:szCs w:val="28"/>
        </w:rPr>
        <w:t>Unity is indispensable for confronting any State System that oppresses and repress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debate is not over whether Eritrea is repressed and oppressed, but how to narrate its past and diagnose its present. That convergence is a potential foundation for rebuilding tru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oward Trust-Building within the Eritrean State Syst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If trust is to be rebuilt, Eritreans must learn to hold both truths together. The narrative of repression and oppression must be honored, for no community has been spared its reach and its wrath. Muslims, Christians, highlanders, and lowlanders, minorities and majorities alike have all faced land confiscations, forced conscription, imprisonment, exile, and the silencing of their voices. At the same time, the narrative of shared sovereignty must be affirmed, for Eritreans of every background resisted Ethiopia to create an independent s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rust is born when Eritreans can recognize both truths. Unity lies in the knowledge that all paid the price of sovereignty, and all suffer under a State System. To acknowledge this is not to erase difference, but to turn away from suspicion and toward the harder work of rebuilding confidence across faiths, regions, and gener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is synthesis also resists the toxic language now rampant among the youth. On TikTok, insults thrive on half-truths: either “you Muslims are the problem” or “you Christians are the problem.” Both erase the complexity of history and reduce a shared national tragedy to sectarian name-calling. By contrast, a comparative reading of Karrar and his counter voices critiquing equip Eritreans with a more honest vocabulary, one that recognizes exclusion and solidarity, wounds and victories, and points to a common enemy: the State System itsel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nclusion: The Future of the Eritrean State Syst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Comparative analysis does not solve the Eritrean crisis, but it does illuminate its contours. Karrar reminds us that authoritarianism in Eritrea was built on sidelining the Muslim base and cloaking itself in sectarian disguise. Other counter voices remind us that sovereignty was achieved through Muslim and Christian solidarity and anchored in the lived reality of Italian and British colonial rule. Together, these truths reveal that Eritrea’s present predicament is neither purely sectarian nor purely civic, but the wreckage of a sovereignty project devoured by the State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task now is not to re-fight or re-legate old debates but to use them as mirrors. Eritreans must see in Karrar’s account the pain of exclusion and in the sovereignty rebuttal the pride of independence. Trust will grow when both are embraced as part of the same 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ritrea cannot afford to let its youth inherit only suspicion. The long-view objective must be trust. Trust that acknowledges wounds, affirms pride, and commits to unity against any State System that oppresses and represses. Trust that refuses the sectarian scorekeeping of social media and instead reclaims the harder work of reconciliation. Trust that remembers Eritrea was born not through division but through comradeship, and that its renewal, too, depends on shared strugg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2:22:00Z</dcterms:created>
  <dc:creator>Taalia Negash</dc:creator>
  <dc:description/>
  <cp:keywords/>
  <dc:language>en-US</dc:language>
  <cp:lastModifiedBy>Ahmed Osman</cp:lastModifiedBy>
  <dcterms:modified xsi:type="dcterms:W3CDTF">2025-10-04T22:22:00Z</dcterms:modified>
  <cp:revision>2</cp:revision>
  <dc:subject/>
  <dc:title/>
</cp:coreProperties>
</file>